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60" w:y="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996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6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96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3199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85pt" to="810pt,356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810pt,370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810pt,383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810pt,397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5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85pt" to="33.75pt,370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33.75pt,383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33.75pt,397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33.75pt,410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3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85pt" to="373.35pt,370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0.35pt" to="373.35pt,383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85pt" to="373.35pt,397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7.35pt" to="373.35pt,410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3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5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85pt" to="436.25pt,370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0.35pt" to="436.25pt,383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85pt" to="436.25pt,397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7.35pt" to="436.25pt,410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3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5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85pt" to="489.7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0.35pt" to="489.75pt,383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85pt" to="489.75pt,397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7.35pt" to="489.75pt,410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3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5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85pt" to="810pt,370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0.35pt" to="810pt,383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85pt" to="810pt,397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7.35pt" to="810pt,410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3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5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85pt" to="568.5pt,370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0.35pt" to="568.5pt,383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85pt" to="568.5pt,397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7.35pt" to="568.5pt,410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3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5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85pt" to="648.75pt,370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0.35pt" to="648.75pt,383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85pt" to="648.75pt,397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7.35pt" to="648.75pt,410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3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5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85pt" to="731.25pt,370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0.35pt" to="731.25pt,38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85pt" to="731.25pt,397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35pt" to="731.25pt,410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3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5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85pt" to="71.2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0.35pt" to="71.25pt,383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85pt" to="71.25pt,397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7.35pt" to="71.25pt,410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3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66" w:h="2416" w:x="1185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66" w:h="2416" w:x="1185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66" w:h="2416" w:x="11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3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3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3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3.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3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3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3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3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3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724</Characters>
  <CharactersWithSpaces>57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1:00Z</dcterms:created>
  <dc:creator>Crystal Reports</dc:creator>
  <dc:description>Powered By Crystal</dc:description>
  <dc:language>en-US</dc:language>
  <cp:lastModifiedBy/>
  <dcterms:modified xsi:type="dcterms:W3CDTF">2022-02-0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C1C43824F5F49ED57915141ACE5317137DDF0FEAFADCF453C5C33585E23E</vt:lpwstr>
  </property>
  <property fmtid="{D5CDD505-2E9C-101B-9397-08002B2CF9AE}" pid="3" name="Business Objects Context Information1">
    <vt:lpwstr>C7E4265C3BE4A989F2F0B1399099F677D8CF5C02DCF91AA6714E8AE5B006F2DBF03131B06BD1DC24D1B9BED152A348D3E38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AA07CF7824ABCE5C3C04160B3C556EFA98DC70A05149BF6093DF6D1D0C794D1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703B91688C8AEEBE2EFF12206C915D71508187D48683DCEACF6DC8173E2C4A5D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5B47D638A81E570C1502E972A2B61A0A</vt:lpwstr>
  </property>
  <property fmtid="{D5CDD505-2E9C-101B-9397-08002B2CF9AE}" pid="9" name="Operator">
    <vt:lpwstr>utilizator buget2</vt:lpwstr>
  </property>
</Properties>
</file>